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Dolnoślą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Dolnoślą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               Dolnośląskiego 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ygnacji z udziału w projekcie grantowym 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noślą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Dolno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9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6:59:00Z</dcterms:modified>
  <cp:revision>2</cp:revision>
  <dc:subject/>
  <dc:title/>
</cp:coreProperties>
</file>